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нформация о ценах и объемах свободного двустороннего договора купли-продажи электрической энергии, зарегистрированного       ОАО «НЭСК» на оптовом рынке электроэнерг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6:00Z</dcterms:created>
  <dc:creator>Al</dc:creator>
  <dc:description/>
  <dc:language>en-US</dc:language>
  <cp:lastModifiedBy>Al</cp:lastModifiedBy>
  <dcterms:modified xsi:type="dcterms:W3CDTF">2013-01-09T12:56:00Z</dcterms:modified>
  <cp:revision>1</cp:revision>
  <dc:subject/>
  <dc:title>Информация о ценах и объемах свободного двустороннего договора купли-продажи электрической энергии, зарегистрированного       </dc:title>
</cp:coreProperties>
</file>